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567231459"/>
      <w:bookmarkStart w:id="1" w:name="_1554015713"/>
      <w:bookmarkStart w:id="2" w:name="_1554014578"/>
      <w:bookmarkStart w:id="3" w:name="_1545135770"/>
      <w:bookmarkStart w:id="4" w:name="_1545133056"/>
      <w:bookmarkStart w:id="5" w:name="_1537000571"/>
      <w:bookmarkStart w:id="6" w:name="_1470463890"/>
      <w:bookmarkStart w:id="7" w:name="_1443958928"/>
      <w:bookmarkStart w:id="8" w:name="_1443418956"/>
      <w:bookmarkStart w:id="9" w:name="_1442640732"/>
      <w:bookmarkStart w:id="10" w:name="_1442640722"/>
      <w:bookmarkStart w:id="11" w:name="_14426406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object w:dxaOrig="9688" w:dyaOrig="14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4pt;height:734.45pt" filled="f" o:ole="">
            <v:imagedata r:id="rId3" o:title=""/>
          </v:shape>
          <o:OLEObject Type="Embed" ProgID="Word.Document.12" ShapeID="ole_rId2" DrawAspect="Content" ObjectID="_374533087" r:id="rId2"/>
        </w:object>
      </w:r>
    </w:p>
    <w:sectPr>
      <w:type w:val="nextPage"/>
      <w:pgSz w:w="12240" w:h="1584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2:00Z</dcterms:created>
  <dc:creator>netpc</dc:creator>
  <dc:description/>
  <cp:keywords/>
  <dc:language>en-US</dc:language>
  <cp:lastModifiedBy>BaCuong</cp:lastModifiedBy>
  <cp:lastPrinted>2013-10-16T08:56:00Z</cp:lastPrinted>
  <dcterms:modified xsi:type="dcterms:W3CDTF">2017-09-18T01:19:00Z</dcterms:modified>
  <cp:revision>32</cp:revision>
  <dc:subject/>
  <dc:title>TẬP ĐOÀN ĐIỆN LỰC VIỆT NAM         CỘNG HÒA XÃ HỘI CHỦ NGHĨA VIỆT NAM</dc:title>
</cp:coreProperties>
</file>